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渭南市文明办</w:t>
      </w: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年工作要点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是全面贯彻落实十九大精神的开局之年，是决胜全面建成小康社会、实施“十三五”规划承上启下的一年。全市精神文明建设工作的</w:t>
      </w:r>
      <w:r>
        <w:rPr>
          <w:rFonts w:ascii="黑体" w:hAnsi="黑体" w:cs="黑体" w:eastAsia="黑体"/>
          <w:color w:val="000000"/>
          <w:sz w:val="32"/>
          <w:szCs w:val="32"/>
        </w:rPr>
        <w:t>主要任务是：全面贯彻落实党的十九精神，深入学习习近平总书记系列重要讲话和指示精神。认真贯彻落实全国、全省精神文明建设表彰大会，全省宣传部长会议和文明办主任会议精神，坚持围绕中心、服务大局，以培育和践行社会主义核心价值观为根本，不断加强思想道德建设，大力开展群众性精神文明创建活动，着力提升市民素质和社会文明程度，进一步推动志愿服务工作，努力营造未成年人健康成长的社会文化环境。为践行“五个扎实”，落实“五新”战略，加快建设“三地一中心”，推动全市精神文明建设工作不断迈上新台阶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实施社会主义核心价值观建设工程，提升公民思想道德水平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培育担当民族复兴大任的时代新人为着眼点，在全市开展“社会主义核心价值观建设深化提升年活动”，使核心价值观贯穿精神文明建设全过程，深入组织开展“厚德陕西”（立德、尚德、遵德、载德、润德、弘德）道德实践活动，组织好道德模范巡讲、道德模范与身边好人交流活动。做好第五届全省道德模范推荐工作，制定渭南市《道德模范礼遇办法》。加大力度开展“我推荐、我评议”身边好人活动，在全市开展“寻找身边好人、传播社会正能量”活动。加大“中国好人榜”线索推荐工作，做好每两月一次《陕西好人》推荐，争取“中国好人榜”上榜数量。继续在各县（市、区）单位、社区开展道德讲堂活动。深入推进“诚信渭南”制度化建设，强化责任意识，定期发布重点领域失信“黑名单”。继续做好“讲文明 树新风”公益广告刊播工作。广泛开展“我们的节日”主题文化活动。</w:t>
      </w:r>
    </w:p>
    <w:p>
      <w:pPr>
        <w:pStyle w:val="Normal"/>
        <w:spacing w:lineRule="exact" w:line="620"/>
        <w:ind w:firstLine="624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二、大力开展群众性精神文明创建活动，提升社会文明程度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实施乡村振兴战略，建设乡风文明，积极开展农村精神文明建设先进县创建工作。以“十个一”建设为目标，全市各县（市、区）“美丽乡村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文明家园”建设工作要全面铺开。对已确定的省市级重点示范县，加强督导检查。扎实推进“十星级文明户”创建评选活动，广泛建立“一约四会”，把农村移风易俗、扶贫扶志扶智有机融入“美丽乡村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文明家园”建设当中，全面推广“道德评议会”先进经验做法，制定《关于推进移风易俗 建设美丽家园的实施意见》。深化各级各类文明创建活动，继续开展文明城市创建工作。加强对各县（市、区）创建文明城市工作的检查指导。合阳县启动全国文明城市创建。大荔、潼关、蒲城、白水加快省级文明城市创建步伐，扎实推进文明城市创建工作。华阴、富平、澄城加快启动省级文明城市创建工作。完善市级文明单位、文明村镇、文明校园等各项创建测评体系。举办文明单位培训班，大力开展文明单位、文明村镇、文明社区、文明校园、文明行业、文明家庭等创建活动。加强文明旅游宣传，启动市级文明旅游景区、文明旅行社、文明星级饭店创建工作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以培育项目品牌为重点，推动志愿服务制度化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进一步加强志愿服务工作，推进志愿服务制度化，大力营造“我为人人、人人为我”的社会风尚，重点培育形成一批志愿服务品牌项目，抓好公共文化设施学雷锋志愿服务示范点建设。进一步在全市推广使用全国志愿服务信息系统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展文明交通劝导、关爱空巢老人、留守儿童、残疾人等志愿服务活动。广泛开展义务献血、义务植树、扶贫救困、绿色环保等公益活动，不断提升志愿服务活动的影响力。完善社区志愿服务工作体系，加强志愿服务工作站和志愿服务组织建设。</w:t>
      </w:r>
      <w:r>
        <w:rPr>
          <w:rFonts w:ascii="仿宋" w:hAnsi="仿宋" w:cs="仿宋" w:eastAsia="仿宋"/>
          <w:color w:val="000000"/>
          <w:sz w:val="32"/>
          <w:szCs w:val="32"/>
        </w:rPr>
        <w:t>协调发挥好民政、工会、科技、文化、卫生、司法、环保、团委、妇联、志愿者协会等成员单位的作用，进一步形成文明委统筹，文明办牵头，各部门分工负责的志愿服务制度化工作机制。</w:t>
      </w:r>
    </w:p>
    <w:p>
      <w:pPr>
        <w:pStyle w:val="Normal"/>
        <w:spacing w:lineRule="exact" w:line="620"/>
        <w:ind w:firstLine="600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四、以“立德树人”为根本任务，推进未成年人思想道德建设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全国未成年人思想道德建设工作测评体系》要求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扎实做好未成年人思想道德建设工作。在全市青少年中开展社会主义核心价值观学习教育活动，增强爱党、爱国、爱社会主义的情感。深化“我的中国梦”主题教育，在重要时间节点，开展主题教育实践活动。组织开展“时刻听党话 永远跟党走”青少年爱国主义读书教育活动演讲讲故事比赛、优秀童谣征集传唱活动，用实践养成道德心。开展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渭南市“美德少年”、最美孝心少年推荐评选表彰活动，选树未成年人身边的榜样。加强对乡村学校少年宫建设管理使用工作的督导和检查，做好项目考核和新项目申报工作。联合教育、文化、工商、公安等部门深入开展校园周边环境、网吧、出版物市场、荧屏声频整治活动，努力营造未成年人健康成长的社会文化环境。坚持联席会议制度，加大未成年人思想道德建设工作督查力度，进一步构建学校、家庭、社会“三位一体”教育网络，形成齐抓共管的工作合力，推动我市未成年人思想道德建设工作健康发展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加强网络精神文明建设，传递文明好声音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继续运行好</w:t>
      </w: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渭南文明网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文明渭南”微信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微博等</w:t>
      </w:r>
      <w:r>
        <w:rPr>
          <w:rFonts w:ascii="仿宋" w:hAnsi="仿宋" w:cs="仿宋" w:eastAsia="仿宋"/>
          <w:color w:val="000000"/>
          <w:sz w:val="32"/>
          <w:szCs w:val="32"/>
        </w:rPr>
        <w:t>公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唱响社会主义核心价值观主旋律。开设“</w:t>
      </w:r>
      <w:r>
        <w:rPr>
          <w:rFonts w:ascii="仿宋" w:hAnsi="仿宋" w:cs="仿宋" w:eastAsia="仿宋"/>
          <w:color w:val="000000"/>
          <w:sz w:val="32"/>
          <w:szCs w:val="32"/>
        </w:rPr>
        <w:t>文明单位网上巡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、“我们的节日”、“讲述</w:t>
      </w:r>
      <w:r>
        <w:rPr>
          <w:rFonts w:ascii="仿宋" w:hAnsi="仿宋" w:cs="仿宋" w:eastAsia="仿宋"/>
          <w:color w:val="000000"/>
          <w:sz w:val="32"/>
          <w:szCs w:val="32"/>
        </w:rPr>
        <w:t>道德模范、身边好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、“美德少年”等专题栏目，</w:t>
      </w:r>
      <w:r>
        <w:rPr>
          <w:rFonts w:ascii="仿宋" w:hAnsi="仿宋" w:cs="仿宋" w:eastAsia="仿宋"/>
          <w:color w:val="000000"/>
          <w:sz w:val="32"/>
          <w:szCs w:val="32"/>
        </w:rPr>
        <w:t>充分发挥各平台传播文明、引领风尚的导向作用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升精神文明建设工作的传播力。加强网络文明传播志愿者队伍建设，</w:t>
      </w:r>
      <w:r>
        <w:rPr>
          <w:rFonts w:ascii="仿宋" w:hAnsi="仿宋" w:cs="仿宋" w:eastAsia="仿宋"/>
          <w:color w:val="000000"/>
          <w:sz w:val="32"/>
          <w:szCs w:val="32"/>
        </w:rPr>
        <w:t>充分发挥网络评论员的作用。加强与陕西文明网、渭南宣传网、渭南日报社、渭南电视台、渭南人民政府网等媒体间合作，扩大宣传效应，使精神文明建设的表达方式、传播速度、覆盖受众得到扎实发展，在全市产生积极影响，助推各项精神文明创建工作。</w:t>
      </w:r>
    </w:p>
    <w:p>
      <w:pPr>
        <w:pStyle w:val="Normal"/>
        <w:spacing w:lineRule="exact" w:line="640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 w:before="312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312" w:after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96" w:hRule="atLeast"/>
        </w:trPr>
        <w:tc>
          <w:tcPr>
            <w:tcW w:w="85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渭南市精神文明建设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2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701" w:footer="1247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wmb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5:00Z</dcterms:created>
  <dc:creator>user</dc:creator>
  <dc:description/>
  <dc:language>en-US</dc:language>
  <cp:lastModifiedBy>shenghairuanjian</cp:lastModifiedBy>
  <cp:lastPrinted>2018-02-26T14:44:00Z</cp:lastPrinted>
  <dcterms:modified xsi:type="dcterms:W3CDTF">2018-03-01T01:35:01Z</dcterms:modified>
  <cp:revision>6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